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LO, SOFTWARE DISTRIBU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ing distribution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VT2MIXC.P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